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3780"/>
        <w:gridCol w:w="236"/>
        <w:gridCol w:w="3705"/>
      </w:tblGrid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-338455</wp:posOffset>
                      </wp:positionV>
                      <wp:extent cx="361886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886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XTH GRADE 2014 ELA  Maco mailing label 1” by 2 5/8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95pt;height:19.5pt;mso-wrap-distance-left:9.05pt;mso-wrap-distance-right:9.05pt;mso-wrap-distance-top:0pt;mso-wrap-distance-bottom:0pt;margin-top:-26.65pt;mso-position-vertical-relative:text;margin-left:13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XTH GRADE 2014 ELA  Maco mailing label 1” by 2 5/8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</w:t>
              <w:tab/>
              <w:t>Reading: Students will learn and apply reading skills and strategies to comprehend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1  LA 6.1.1.a  LA 6.1.1.b               LA 6.1.1.c    LA 6.1.1.d    LA 6.1.1.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1.f   LA 6.1.1.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ed in Grade 1 and blended with other skills at this grade leve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2     LA 6.1.2.a      LA 6.1.2.b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2.c     LA 6.1.2.d     LA 6.1.2.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ed in Grade 1 and blended with other skills at this grade level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3</w:t>
              <w:tab/>
              <w:t>Word Analysis: Students will use knowledge of phonetic and structural analysis to read and write grade-level text across all disciplin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3.a</w:t>
              <w:tab/>
              <w:t>Know and apply phonetic and structural analysis (e.g., Greek and Latin roots and affixes, multi-syllable words) when reading, writing, and spelling grade-leve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3.b</w:t>
              <w:tab/>
              <w:t>Mastered in Grade 4 and blended with other skills at this grade lev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3.c</w:t>
              <w:tab/>
              <w:t>Mastered in Grade 3 and blended with other skills at this grade 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4</w:t>
              <w:tab/>
              <w:t>Fluency: Students will read a variety of grade-level print/digital texts fluently with accuracy, appropriate pace, phrasing, and expression to support comprehens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4.a</w:t>
              <w:tab/>
              <w:t>Use context to adjust pace and prosody based on purpose, text complexity, form, and styl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4.b</w:t>
              <w:tab/>
              <w:t>Mastered in Grade 5 and blended with other skills at this grade 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5</w:t>
              <w:tab/>
              <w:t>Vocabulary: Students will build and use conversational, academic, and content-specific grade-level vocabular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5.a</w:t>
              <w:tab/>
              <w:t>Determine the meaning of words through structural analysis, using knowledge of Greek, Latin, and Anglo Saxon roots, prefixes, and suffixes to understand complex words, including words across content area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5.b</w:t>
              <w:tab/>
              <w:t>Select and apply knowledge of context clues (e.g., word, phrase, sentence, and paragraph clues) and text features to determine meaning of unknown word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5.c</w:t>
              <w:tab/>
              <w:t>Acquire new academic and content-specific grade-level vocabulary, relate to prior knowledge, and apply in new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5.d</w:t>
              <w:tab/>
              <w:t>Identify and use semantic relationships (e.g., multiple meanings, metaphors, similes, idioms, analogies, synonyms, antonyms) to determine the meaning of words, aid in comprehension, and improve writ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5.e</w:t>
              <w:tab/>
              <w:t>Verify meaning and pronunciation of words or phrases using reference material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6</w:t>
              <w:tab/>
              <w:t>Comprehension: Students will construct meaning by applying prior knowledge, using text information, and monitoring comprehension while reading increasingly complex grade-level literary and informationa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6.a</w:t>
              <w:tab/>
              <w:t>Analyze text to determine author’s purpose(s) and describe how author’s perspective influences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6.b</w:t>
              <w:tab/>
              <w:t>Analyze and explain the relationships between elements of literary text (e.g., character development, setting, plot, conflict, point of view, theme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6.c</w:t>
              <w:tab/>
              <w:t>Identify and explain why authors use literary devices (e.g., simile, metaphor, alliteration, onomatopoeia, imagery, rhythm, personification, hyperbole, idioms, analogy, tone, mood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6.d</w:t>
              <w:tab/>
              <w:t>Summarize and analyze a literary text and/or media, using key details to explain the them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6.e</w:t>
              <w:tab/>
              <w:t>Summarize and analyze an informational text and/or media, using supporting details to explain the main idea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6.f</w:t>
              <w:tab/>
              <w:t>Apply knowledge of text features to locate information and explain how the information contributes to an understanding of print and digita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6.g</w:t>
              <w:tab/>
              <w:t>Use textual evidence to compare and contrast the characteristics that distinguish a variety of literary and informational tex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6.1.6.h Explain the relationships or interactions between two or more individuals, events, ideas, or concepts in literary and informational texts, citing textual evidence to develop a regional, national, and international multicultural perspectiv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6.i</w:t>
              <w:tab/>
              <w:t>Construct and/or answer literal, inferential, critical, and interpretive questions and support answers with explicit evidence from the text or additional sourc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6.j</w:t>
              <w:tab/>
              <w:t>Apply knowledge of organizational patterns to comprehend informational text (e.g., sequence/chronological, description, cause and effect, compare/contrast, fact/opinion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6.1.6.k</w:t>
              <w:tab/>
              <w:t xml:space="preserve">Select text for a particular purpose (e.g., answer a question, solve problems, enjoy, form an opinion, understand a specific viewpoint, predict outcomes, discover models for own writing, accomplish a task), citing evidence to support analysis, reflection, or research. 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6.l</w:t>
              <w:tab/>
              <w:t>Build background knowledge and activate prior knowledge to clarify text, deepen understanding, and make text-to-self, text-to-text, and text-to-world connections while reading complex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6.m</w:t>
              <w:tab/>
              <w:t>Self-monitor comprehension and independently apply appropriate strategies to understand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6.n</w:t>
              <w:tab/>
              <w:t xml:space="preserve">Make and confirm/modify predictions and inferences with text evidence while previewing and reading literary, informational, digital text, and/or media. 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6.o</w:t>
              <w:tab/>
              <w:t>Demonstrate an understanding of complex text using textual evidence via multiple mediums (e.g., writing, artistic representation, video, other media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1.6.p</w:t>
              <w:tab/>
              <w:t>Analyze the extent to which a filmed or live production of a story, drama, or poem resembles or differs from the text or scrip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2</w:t>
              <w:tab/>
              <w:t>Writing: Students will learn and apply writing skills and strategies to communicat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2.1Writing Process: Students will apply the writing process to plan, draft, revise, edit, and publish writing using correct spelling, grammar, punctuation, and other conventions of standard English appropriate for grade-leve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2.1.a</w:t>
              <w:tab/>
              <w:t>Use prewriting activities and inquiry tools to recursively generate ideas, organize information, guide writing, and answer question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2.1.b</w:t>
              <w:tab/>
              <w:t xml:space="preserve">"Generate a draft that develops a clear topic suited to the purpose and intended audience and organizational pattern, including a strong thesis, body, conclusion, and appropriate transitions linked to the purpose of the composition.   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2.1.c</w:t>
              <w:tab/>
              <w:t>Gather and use relevant information and evidence from multiple authoritative print and/or digital sources including primary and secondary sources to support claims or the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2.1.d</w:t>
              <w:tab/>
              <w:t>Compose paragraphs with grammatically correct simple, compound, and complex sentences of varying length and complexity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2.1.e</w:t>
              <w:tab/>
              <w:t xml:space="preserve">Revise to improve and clarify writing through self-monitoring strategies and feedback from others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2.1.f</w:t>
              <w:tab/>
              <w:t>Provide oral, written, and/or digital descriptive feedback to other writer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2.1.g</w:t>
              <w:tab/>
              <w:t>Adjust writing processes to persevere in short and long-term writing tasks of increasing length and complexity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2.1.h</w:t>
              <w:tab/>
              <w:t>Proofread and edit writing recursively for format and conventions of standard English (e.g., spelling, capitalization, grammar, punctuation, syntax, semantic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2.1.i</w:t>
              <w:tab/>
              <w:t>Display academic honesty and integrity by avoiding plagiarism and/or overreliance on any one source and by following a standard format for cit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2.1.j</w:t>
              <w:tab/>
              <w:t>Publish a legible document using a variety of media, and apply formatting techniques to enhance the readability and impact of the document (e.g., fonts, spacing, design, images, citations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2.2</w:t>
              <w:tab/>
              <w:t>Writing Modes: Student will write in multiple modes for a variety of purposes and audiences across disciplin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2.2.a</w:t>
              <w:tab/>
              <w:t>Communicate information and ideas effectively in analytic, descriptive, informative, narrative, poetic, persuasive, and reflective modes to multiple audiences using a variety of media and forma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2.2.b</w:t>
              <w:tab/>
              <w:t>Provide evidence from literary or informational text to support analysis, reflection, and research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2.2.c</w:t>
              <w:tab/>
              <w:t>Conduct and publish both short and sustained research projects to answer questions or solve problems using multiple primary and/or secondary sources to support the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2.2.d</w:t>
              <w:tab/>
              <w:t>Use precise word choice and domain-specific vocabulary to write in a variety of mod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2.2.e</w:t>
              <w:tab/>
              <w:t>Analyze various mentor texts and/or exemplars in order to create a similar piec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6.3 </w:t>
              <w:tab/>
              <w:t>Speaking and Listening: Students will develop and apply appropriate speaking and listening skills and strategies to communicate for a variety of purpo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3.1</w:t>
              <w:tab/>
              <w:t>Speaking: Students will develop, apply, and refine speaking skills and strategies to communicate key ideas in a variety of situation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3.1.a</w:t>
              <w:tab/>
              <w:t>Communicate ideas and information in a clear and concise manner suited to the purpose, setting, and audience (formal voice or informal voice), using appropriate word choice,  grammar, and sentence structur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3.1.b</w:t>
              <w:tab/>
              <w:t>Demonstrate and adjust speaking techniques (e.g., appropriate eye contact, pacing, nonverbal cues, word choice) for a variety of purposes and situations, including interpreting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3.1.c</w:t>
              <w:tab/>
              <w:t>Utilize appropriate visual and/or digital tools to enhance verbal communication and add interest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3.1.d</w:t>
              <w:tab/>
              <w:t>Convey a perspective with clear reasoning and suppor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3.1.e</w:t>
              <w:tab/>
              <w:t>Ask pertinent questions to acquire or confirm inform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3.1.f</w:t>
              <w:tab/>
              <w:t>Address alternative or opposing perspectives when appropriate to the mode of speaking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3.2</w:t>
              <w:tab/>
              <w:t>Listening: Students will develop and apply active listening skills across a variety of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3.2.a</w:t>
              <w:tab/>
              <w:t>Utilize active and attentive listening skills (e.g., eye contact, nonverbal cues, taking notes, summarizing, questioning) for multiple situations and modaliti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3.2.b</w:t>
              <w:tab/>
              <w:t>Analyze and evaluate the purpose and credibility of information being presented in diverse media and format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3.2.c</w:t>
              <w:tab/>
              <w:t>Complete a task following multi-step direc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3.3</w:t>
              <w:tab/>
              <w:t>Reciprocal Communication: Students will develop, apply, and adapt reciprocal communication skill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3.3.a</w:t>
              <w:tab/>
              <w:t>Apply appropriate social etiquette and practice social protocols when communicating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3.3.b</w:t>
              <w:tab/>
              <w:t>Demonstrate awareness of and sensitivity to the appropriate use of words (e.g., stereotypes, connotations, subtleties of language) in convers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3.3.c</w:t>
              <w:tab/>
              <w:t xml:space="preserve">Apply conversation strategies to recognize, consider, and explain new information presented by others in relationship to one's own ideas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3.3.d</w:t>
              <w:tab/>
              <w:t>Listen, ask probing questions, summarize, and explain information being communicated and consider its contribution to a topic, text, or issue under study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3.3.e</w:t>
              <w:tab/>
              <w:t>Collaboratively converse with peers and adults on grade-appropriate topics and texts, building on others' ideas to clearly and persuasively express one's own views while respecting diverse perspectiv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4</w:t>
              <w:tab/>
              <w:t>Multiple Literacies: Students will apply information fluency and practice digital citizenshi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4.1</w:t>
              <w:tab/>
              <w:t>Information Fluency: Students will evaluate, create and communicate information in a variety of media and formats (textual, visual, and digital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4.1.a</w:t>
              <w:tab/>
              <w:t>Locate, organize, analyze, evaluate, and synthesize information from print and digital resources to generate and answer questions and create new understanding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4.1.b</w:t>
              <w:tab/>
              <w:t>Demonstrate ethical use of information and copyright guidelines by appropriately quoting or paraphrasing from a text and citing the source using available resources (e.g., online citation tools, publication guideline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LA 6.1.4.c</w:t>
              <w:tab/>
              <w:t xml:space="preserve">Use or decipher multiple formats of print and digital text (e.g., cursive, manuscript, font, graphics, symbols).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4.2</w:t>
              <w:tab/>
              <w:t>Digital Citizenship: Students will practice the norms of appropriate and responsible technology us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4.2.a</w:t>
              <w:tab/>
              <w:t>Practice safe and ethical behaviors when communicating and interacting with others digitally (e.g., safe information to share, appropriate language use, utilize appropriate sites and materials, respect diverse perspective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6.4.2.b</w:t>
              <w:tab/>
              <w:t>Use appropriate digital tools (e.g., social media, online collaborative tools, apps) to communicate with others for conveying information, gathering opinions, and solving problem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9:00Z</dcterms:created>
  <dc:creator>rreynolds</dc:creator>
  <dc:description/>
  <dc:language>en-US</dc:language>
  <cp:lastModifiedBy>Downing,Julie</cp:lastModifiedBy>
  <cp:lastPrinted>2012-01-10T17:18:00Z</cp:lastPrinted>
  <dcterms:modified xsi:type="dcterms:W3CDTF">2015-04-28T19:29:00Z</dcterms:modified>
  <cp:revision>2</cp:revision>
  <dc:subject/>
  <dc:title>Barb Beezley</dc:title>
</cp:coreProperties>
</file>